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LLEGATO 1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5278120</wp:posOffset>
                </wp:positionH>
                <wp:positionV relativeFrom="paragraph">
                  <wp:posOffset>-146050</wp:posOffset>
                </wp:positionV>
                <wp:extent cx="841375" cy="478155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 DA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25pt;height:37.65pt;mso-wrap-distance-left:5.7pt;mso-wrap-distance-right:5.7pt;mso-wrap-distance-top:3.6pt;mso-wrap-distance-bottom:3.6pt;margin-top:-11.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RCA DA BOLLO DA €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_Hlk189045998"/>
      <w:bookmarkEnd w:id="0"/>
      <w:r>
        <w:rPr>
          <w:rFonts w:cs="Arial" w:ascii="Arial" w:hAnsi="Arial"/>
          <w:b/>
          <w:bCs/>
          <w:sz w:val="22"/>
          <w:szCs w:val="22"/>
        </w:rPr>
        <w:t xml:space="preserve">DOMANDA DI PARTECIPAZIONE </w:t>
      </w:r>
    </w:p>
    <w:p>
      <w:pPr>
        <w:pStyle w:val="Normal"/>
        <w:tabs>
          <w:tab w:val="clear" w:pos="708"/>
          <w:tab w:val="center" w:pos="4819" w:leader="none"/>
          <w:tab w:val="left" w:pos="872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>E DICHIARAZIONE SOSTITUTIVA DI ATTO DI NOTORIETA’</w:t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DATTA AI SENSI DEL D.P.R. 445 DEL 28.12.2000 E S.M.I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textAlignment w:val="baseline"/>
        <w:rPr/>
      </w:pPr>
      <w:r>
        <w:rPr>
          <w:rFonts w:cs="Arial" w:ascii="Arial" w:hAnsi="Arial"/>
        </w:rPr>
        <w:t>OGGETTO: AVVISO PUBBLICO PER L’ASSEGNAZIONE IN SUB CONCESSIONE DELL’AREA COPERTA – BOX N. 5 NEL PORTO TURISTICO “AMM. LUIGI GATTI” DI CHIAVAR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89045998"/>
      <w:bookmarkStart w:id="2" w:name="_Hlk189045998"/>
      <w:bookmarkEnd w:id="2"/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3" w:name="_Hlk189044486"/>
      <w:bookmarkStart w:id="4" w:name="_Hlk189046281"/>
      <w:bookmarkEnd w:id="3"/>
      <w:bookmarkEnd w:id="4"/>
      <w:r>
        <w:rPr>
          <w:rFonts w:cs="Arial" w:ascii="Arial" w:hAnsi="Arial"/>
          <w:b/>
          <w:bCs/>
          <w:sz w:val="32"/>
          <w:szCs w:val="32"/>
        </w:rPr>
        <w:t>IN CASO DI PERSONA FISICA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Il/La sottoscritto/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bookmarkStart w:id="5" w:name="_Hlk102642452_Copy_1"/>
      <w:bookmarkEnd w:id="5"/>
      <w:r>
        <w:rPr>
          <w:rFonts w:cs="Arial" w:ascii="Arial" w:hAnsi="Arial"/>
          <w:sz w:val="22"/>
          <w:szCs w:val="22"/>
        </w:rPr>
        <w:t xml:space="preserve">Nato/a a _________________ Prov. ________ il _______________________________________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Residente a ________________________Via/Piazza ___________________N. ______________</w:t>
      </w:r>
    </w:p>
    <w:p>
      <w:pPr>
        <w:pStyle w:val="Normal"/>
        <w:bidi w:val="0"/>
        <w:spacing w:lineRule="auto" w:line="360"/>
        <w:ind w:left="0" w:right="0" w:hanging="0"/>
        <w:rPr/>
      </w:pPr>
      <w:bookmarkStart w:id="6" w:name="_Hlk102642452"/>
      <w:r>
        <w:rPr>
          <w:rFonts w:cs="Arial" w:ascii="Arial" w:hAnsi="Arial"/>
          <w:sz w:val="22"/>
          <w:szCs w:val="22"/>
        </w:rPr>
        <w:t>Stato ___________________ telefono ______________ e-mail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Indirizzo di Posta Certificata (PEC) 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bookmarkStart w:id="7" w:name="_Hlk102642452"/>
      <w:r>
        <w:rPr>
          <w:rFonts w:cs="Arial" w:ascii="Arial" w:hAnsi="Arial"/>
          <w:sz w:val="22"/>
          <w:szCs w:val="22"/>
        </w:rPr>
        <w:t>Codice Fiscale__________________________________________________________________</w:t>
      </w:r>
      <w:bookmarkEnd w:id="7"/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0" w:hanging="360"/>
        <w:jc w:val="both"/>
        <w:rPr/>
      </w:pPr>
      <w:bookmarkStart w:id="8" w:name="_Hlk189044486"/>
      <w:bookmarkStart w:id="9" w:name="_Hlk189046281"/>
      <w:bookmarkStart w:id="10" w:name="_Hlk102642452_Copy_1"/>
      <w:bookmarkEnd w:id="8"/>
      <w:bookmarkEnd w:id="9"/>
      <w:bookmarkEnd w:id="10"/>
      <w:r>
        <w:rPr>
          <w:rFonts w:cs="Arial" w:ascii="Arial" w:hAnsi="Arial"/>
          <w:sz w:val="22"/>
          <w:szCs w:val="22"/>
        </w:rPr>
        <w:t>in proprio;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>in qualità di procuratore speciale dell’offerente:</w:t>
      </w:r>
    </w:p>
    <w:p>
      <w:pPr>
        <w:pStyle w:val="Normal"/>
        <w:bidi w:val="0"/>
        <w:spacing w:lineRule="auto" w:line="360"/>
        <w:ind w:left="0" w:right="0" w:hanging="0"/>
        <w:rPr/>
      </w:pPr>
      <w:bookmarkStart w:id="11" w:name="_Hlk193720442"/>
      <w:r>
        <w:rPr>
          <w:rFonts w:cs="Arial" w:ascii="Arial" w:hAnsi="Arial"/>
          <w:sz w:val="22"/>
          <w:szCs w:val="22"/>
        </w:rPr>
        <w:t>Nome e cognome   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______________________ Prov. ________ il 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Via/Piazza ___________________N. 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tato ___________________ telefono ______________ e-mail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Indirizzo di Posta Certificata (PEC) 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bookmarkStart w:id="12" w:name="_Hlk193720442"/>
      <w:r>
        <w:rPr>
          <w:rFonts w:cs="Arial" w:ascii="Arial" w:hAnsi="Arial"/>
          <w:sz w:val="22"/>
          <w:szCs w:val="22"/>
        </w:rPr>
        <w:t>Codice Fiscale__________________________________________________________________</w:t>
      </w:r>
      <w:bookmarkEnd w:id="12"/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IN CASO DI PERSONA GIURIDI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Il/La sottoscritto/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Nato/a a _________________ Prov. ________ il _______________________________________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Residente a ________________________Via/Piazza ___________________N. 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Stato ___________________ telefono ______________ e-mail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Indirizzo di Posta Certificata (PEC) 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Codice Fiscale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itolare dell’impresa individuale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>rappresentante legale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>procuratore special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ll’impresa / società / cooperativa / ente ______________________________________________ con sede legale in ____________________ Via/Piazza ______________________ N. _____ Stato ___________________ telefono ________________ </w:t>
      </w:r>
      <w:bookmarkStart w:id="13" w:name="_Hlk189047517"/>
      <w:r>
        <w:rPr>
          <w:rFonts w:cs="Arial" w:ascii="Arial" w:hAnsi="Arial"/>
          <w:sz w:val="22"/>
          <w:szCs w:val="22"/>
        </w:rPr>
        <w:t xml:space="preserve">e-mail __________________________ Indirizzo di Posta Certificata (PEC) __________________________ </w:t>
      </w:r>
      <w:bookmarkEnd w:id="13"/>
      <w:r>
        <w:rPr>
          <w:rFonts w:cs="Arial" w:ascii="Arial" w:hAnsi="Arial"/>
          <w:sz w:val="22"/>
          <w:szCs w:val="22"/>
        </w:rPr>
        <w:t xml:space="preserve">Codice Fiscale ____________________________ Partita IVA _________________________________ luogo, numero e data di iscrizione al Registro delle Imprese (REA) 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</w:rPr>
        <w:t>C H I E D E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 w:before="189" w:after="0"/>
        <w:ind w:left="0" w:right="124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DI</w:t>
      </w:r>
      <w:r>
        <w:rPr>
          <w:rFonts w:cs="Arial" w:ascii="Arial" w:hAnsi="Arial"/>
          <w:b/>
          <w:spacing w:val="-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PARTECIPARE</w:t>
      </w:r>
      <w:r>
        <w:rPr>
          <w:rFonts w:cs="Arial" w:ascii="Arial" w:hAnsi="Arial"/>
          <w:b/>
          <w:spacing w:val="-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lla</w:t>
      </w:r>
      <w:r>
        <w:rPr>
          <w:rFonts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ocedura</w:t>
      </w:r>
      <w:r>
        <w:rPr>
          <w:rFonts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i</w:t>
      </w:r>
      <w:r>
        <w:rPr>
          <w:rFonts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sta</w:t>
      </w:r>
      <w:r>
        <w:rPr>
          <w:rFonts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ubblica</w:t>
      </w:r>
      <w:r>
        <w:rPr>
          <w:rFonts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er</w:t>
      </w:r>
      <w:r>
        <w:rPr>
          <w:rFonts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ezzo</w:t>
      </w:r>
      <w:r>
        <w:rPr>
          <w:rFonts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i</w:t>
      </w:r>
      <w:r>
        <w:rPr>
          <w:rFonts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fferte</w:t>
      </w:r>
      <w:r>
        <w:rPr>
          <w:rFonts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egrete</w:t>
      </w:r>
      <w:r>
        <w:rPr>
          <w:rFonts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a</w:t>
      </w:r>
      <w:r>
        <w:rPr>
          <w:rFonts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nfrontarsi</w:t>
      </w:r>
      <w:r>
        <w:rPr>
          <w:rFonts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oi</w:t>
      </w:r>
      <w:r>
        <w:rPr>
          <w:rFonts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n</w:t>
      </w:r>
      <w:r>
        <w:rPr>
          <w:rFonts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l</w:t>
      </w:r>
      <w:r>
        <w:rPr>
          <w:rFonts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ezzo </w:t>
      </w:r>
      <w:r>
        <w:rPr>
          <w:rFonts w:cs="Arial" w:ascii="Arial" w:hAnsi="Arial"/>
          <w:spacing w:val="-4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base d’asta di € </w:t>
      </w:r>
      <w:r>
        <w:rPr>
          <w:rFonts w:cs="Arial" w:ascii="Aptos" w:hAnsi="Aptos"/>
          <w:b/>
          <w:bCs/>
        </w:rPr>
        <w:t>7.398,00 (canone annuo)</w:t>
      </w:r>
      <w:r>
        <w:rPr>
          <w:rFonts w:cs="Arial" w:ascii="Arial" w:hAnsi="Arial"/>
          <w:sz w:val="22"/>
          <w:szCs w:val="22"/>
          <w:lang w:eastAsia="en-US"/>
        </w:rPr>
        <w:t>, con aggiudicazione definitiva ad unico incanto (senza rilancio) ai sensi degli artt. 73, lett. c) e 76, R.D. 23.05.1924 n. 827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lang w:eastAsia="en-US"/>
        </w:rPr>
        <w:t>per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l’affidamento in subconcessione del box n. 5 situato nel Porto turistico “Amm.glio Luigi Gatti” e, a tale scopo, </w:t>
      </w:r>
      <w:r>
        <w:rPr>
          <w:rFonts w:cs="Arial" w:ascii="Arial" w:hAnsi="Arial"/>
          <w:spacing w:val="1"/>
          <w:sz w:val="22"/>
          <w:szCs w:val="22"/>
          <w:lang w:eastAsia="en-US"/>
        </w:rPr>
        <w:t>ai sensi degli articoli 46 e 47 del D.P.R. 445/2000, consapevole delle sanzioni penali, nel caso di dichiarazioni non veritiere, di formazione o uso di atti falsi, richiamate dall’art. 76 del D.P.R. 445 del 28 dicembre 2000,</w:t>
      </w:r>
    </w:p>
    <w:p>
      <w:pPr>
        <w:pStyle w:val="Normal"/>
        <w:tabs>
          <w:tab w:val="clear" w:pos="708"/>
          <w:tab w:val="left" w:pos="4820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gnizione e di accettare integralmente le prescrizioni dell’“avviso di asta pubblica”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visione, essendosi recato sul posto, dell’immobile oggetto del procedimento di sub concessione, accettandone lo stato di fatto e di diritto in cui si trova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visione di tutta la documentazione agli atti del Comune eventualmente rilevante anche ai fini urbanistici, edilizi, autorizzativi e vincolistici in genere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vagliato tutte le circostanze che possono influire sull’offerta presentata;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cedimenti penali né di aver avuto, a proprio carico, condanne penali comportanti la perdita o la sospensione della capacità di contrattare con la P.A. (tale dichiarazione deve riferirsi, in caso di persone giuridiche, anche a tutti gli amministratori e rappresentanti legali e a tutti gli eventuali componenti l’organo sindacale e/o di revisione);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successivamente alla sospensione della capacità di contrattare con la P.A., la stessa è stata acquisita nuovamente;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68"/>
        <w:ind w:left="720" w:right="0" w:hanging="360"/>
        <w:rPr/>
      </w:pPr>
      <w:r>
        <w:rPr>
          <w:rFonts w:cs="Arial" w:ascii="Aptos" w:hAnsi="Aptos"/>
          <w:color w:val="000000"/>
          <w:sz w:val="22"/>
          <w:szCs w:val="22"/>
          <w:lang w:eastAsia="en-US"/>
        </w:rPr>
        <w:t>di possedere tutti i requisiti di cui agli artt. 94 e seguenti del D. Lgs. n. 36/2023 e s.m.i.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e inoltre dichiar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- PER LE PERSONE FISICH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il pieno e libero godimento dei diritti civili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non essere interdetto, inabilitato o fallito, di non essere in stato di insolvenza o di dissesto, e che a suo carico non sono in corso procedure per la dichiarazione di nessuno di tali stati;</w:t>
      </w:r>
    </w:p>
    <w:p>
      <w:pPr>
        <w:pStyle w:val="Normal"/>
        <w:bidi w:val="0"/>
        <w:spacing w:lineRule="auto" w:line="360"/>
        <w:ind w:left="284" w:right="0" w:hanging="0"/>
        <w:jc w:val="both"/>
        <w:rPr/>
      </w:pPr>
      <w:r>
        <w:rPr/>
      </w:r>
      <w:bookmarkStart w:id="14" w:name="_Hlk189467351"/>
      <w:bookmarkStart w:id="15" w:name="_Hlk189467351"/>
      <w:bookmarkEnd w:id="15"/>
    </w:p>
    <w:p>
      <w:pPr>
        <w:pStyle w:val="Normal"/>
        <w:bidi w:val="0"/>
        <w:spacing w:lineRule="auto" w:line="360"/>
        <w:ind w:left="284" w:right="0" w:hanging="0"/>
        <w:jc w:val="both"/>
        <w:rPr/>
      </w:pPr>
      <w:bookmarkStart w:id="16" w:name="_Hlk193721235"/>
      <w:bookmarkEnd w:id="16"/>
      <w:r>
        <w:rPr>
          <w:rFonts w:cs="Arial" w:ascii="Arial" w:hAnsi="Arial"/>
          <w:b/>
          <w:bCs/>
          <w:sz w:val="22"/>
          <w:szCs w:val="22"/>
          <w:u w:val="single"/>
        </w:rPr>
        <w:t xml:space="preserve">IN CASO DI PROCURA SPECIALE LE DICHIARAZIONI </w:t>
      </w:r>
      <w:bookmarkStart w:id="17" w:name="_Hlk189466060"/>
      <w:r>
        <w:rPr>
          <w:rFonts w:cs="Arial" w:ascii="Arial" w:hAnsi="Arial"/>
          <w:b/>
          <w:bCs/>
          <w:sz w:val="22"/>
          <w:szCs w:val="22"/>
          <w:u w:val="single"/>
        </w:rPr>
        <w:t>SI INTENDONO RESE PER CONTO DEL RAPPRESENTATO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18" w:name="_Hlk189467351"/>
      <w:bookmarkStart w:id="19" w:name="_Hlk193721235"/>
      <w:bookmarkStart w:id="20" w:name="_Hlk189467351"/>
      <w:bookmarkStart w:id="21" w:name="_Hlk193721235"/>
      <w:bookmarkEnd w:id="20"/>
      <w:bookmarkEnd w:id="21"/>
      <w:bookmarkEnd w:id="17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- PER LE IMPRESE INDIVIDUALI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l’impresa è iscritta nel Registro delle Imprese come segue ________________________________________________________________________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l’impresa non si trova in stato di liquidazione, di fallimento, di concordato preventivo o in ogni altra analoga situazione (per tali non si intendono l’amministrazione controllata e straordinaria, situazioni che consentono la partecipazione all’asta), che nei confronti della stessa non è in corso una procedura per la dichiarazione di una di tali situazioni e che questa non si è verificata nel quinquennio anteriore alla data dell’avviso d’asta pubblica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impresa non è incorsa nelle sanzioni di cui al D. Lgs. 8/6/01 n. 231;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bookmarkStart w:id="22" w:name="_Hlk193721317"/>
      <w:bookmarkEnd w:id="22"/>
      <w:r>
        <w:rPr>
          <w:rFonts w:cs="Arial" w:ascii="Arial" w:hAnsi="Arial"/>
          <w:sz w:val="22"/>
          <w:szCs w:val="22"/>
        </w:rPr>
        <w:t>di non aver commesso violazioni gravi, definitivamente accertate, degli obblighi relativi al pagamento delle imposte e tasse o dei contributi previdenziali, secondo la legislazione italiana o quella dello Stato in cui sono stabiliti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essere in regola nel versamento di contributi previdenziali e assistenziali previsti dalla normativa vigente (D.U.R.C. o certificazione equipollente)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  <w:bookmarkStart w:id="23" w:name="_Hlk193721317"/>
      <w:bookmarkStart w:id="24" w:name="_Hlk193721317"/>
      <w:bookmarkEnd w:id="24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- per le società e gli altri enti economici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bookmarkStart w:id="25" w:name="_Hlk189469348"/>
      <w:bookmarkEnd w:id="25"/>
      <w:r>
        <w:rPr>
          <w:rFonts w:cs="Arial" w:ascii="Arial" w:hAnsi="Arial"/>
          <w:sz w:val="22"/>
          <w:szCs w:val="22"/>
        </w:rPr>
        <w:t>che gli amministratori ed i legali rappresentanti della Società sono:</w:t>
      </w:r>
    </w:p>
    <w:p>
      <w:pPr>
        <w:pStyle w:val="Normal"/>
        <w:numPr>
          <w:ilvl w:val="0"/>
          <w:numId w:val="5"/>
        </w:numPr>
        <w:bidi w:val="0"/>
        <w:ind w:left="1429" w:right="0" w:hanging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 nato a __________________________ il _______________, residente a ____________ (Prov. _____) in Via/Piazza ___________________________________, C.F. _________________________ in qualità di ________________________________________;</w:t>
      </w:r>
    </w:p>
    <w:p>
      <w:pPr>
        <w:pStyle w:val="Normal"/>
        <w:numPr>
          <w:ilvl w:val="0"/>
          <w:numId w:val="5"/>
        </w:numPr>
        <w:bidi w:val="0"/>
        <w:ind w:left="1429" w:right="0" w:hanging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 nato a __________________________ il _______________, residente a ____________ (Prov. _____) in Via/Piazza ___________________________________, C.F. _________________________ in qualità di ________________________________________;</w:t>
      </w:r>
    </w:p>
    <w:p>
      <w:pPr>
        <w:pStyle w:val="Normal"/>
        <w:numPr>
          <w:ilvl w:val="0"/>
          <w:numId w:val="5"/>
        </w:numPr>
        <w:bidi w:val="0"/>
        <w:ind w:left="1429" w:right="0" w:hanging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 nato a __________________________ il _______________, residente a ____________ (Prov. _____) in Via/Piazza ___________________________________, C.F. _________________________ in qualità di ________________________________________;</w:t>
      </w:r>
    </w:p>
    <w:p>
      <w:pPr>
        <w:pStyle w:val="Normal"/>
        <w:numPr>
          <w:ilvl w:val="0"/>
          <w:numId w:val="5"/>
        </w:numPr>
        <w:bidi w:val="0"/>
        <w:ind w:left="1429" w:right="0" w:hanging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 nato a __________________________ il _______________, residente a ____________ (Prov. _____) in Via/Piazza ___________________________________, C.F. _________________________ in qualità di ________________________________________;</w:t>
      </w:r>
    </w:p>
    <w:p>
      <w:pPr>
        <w:pStyle w:val="Normal"/>
        <w:bidi w:val="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6" w:name="_Hlk189469348"/>
      <w:bookmarkStart w:id="27" w:name="_Hlk189469348"/>
      <w:bookmarkEnd w:id="27"/>
    </w:p>
    <w:p>
      <w:pPr>
        <w:pStyle w:val="Normal"/>
        <w:bidi w:val="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la società (o l’ente economico) è iscritta nel Registro delle Imprese e, per le cooperative, che vi è l’iscrizione negli appositi registri, come segue: ________________________________________________________________________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la società (o l’ente economico) non si trova in stato di liquidazione, di fallimento, di concordato preventivo o in ogni altra analoga situazione (per tali non si intendono l’amministrazione controllata e straordinaria, situazioni che consentono la partecipazione all’asta), che non è in corso una procedura per la dichiarazione di una di tali situazioni, che questa non si è verificata nel quinquennio anteriore alla data dell’avviso d’asta pubblica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la società (o l’ente economico) non è incorsa nelle sanzioni di cui al D. Lgs. 8/6/01 n. 231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le persone designate a rappresentare ed impegnare legalmente la società (o l’ente) non hanno riportato condanne penali definitive che comportino la perdita o la sospensione della capacità di contrattare con la Pubblica Amministrazione;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successivamente alla sospensione della capacità di contrattare con la P.A., la stessa è stata acquisita nuovamente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non aver commesso violazioni gravi, definitivamente accertate, degli obblighi relativi al pagamento delle imposte e tasse o dei contributi previdenziali, secondo la legislazione italiana o quella dello Stato in cui sono stabiliti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essere in regola nel versamento di contributi previdenziali e assistenziali previsti dalla normativa vigente (D.U.R.C. o certificazione equipollente)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- </w:t>
      </w:r>
      <w:bookmarkStart w:id="28" w:name="_Hlk189472383"/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er gli enti privati diversi dalle società e dagli altri enti economici</w:t>
      </w:r>
      <w:bookmarkEnd w:id="28"/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bookmarkStart w:id="29" w:name="_Hlk189472447"/>
      <w:r>
        <w:rPr>
          <w:rFonts w:cs="Arial" w:ascii="Arial" w:hAnsi="Arial"/>
          <w:sz w:val="22"/>
          <w:szCs w:val="22"/>
        </w:rPr>
        <w:t xml:space="preserve">le persone designate a rappresentare ed impegnare legalmente la persona giuridica  </w:t>
      </w:r>
      <w:bookmarkEnd w:id="29"/>
      <w:r>
        <w:rPr>
          <w:rFonts w:cs="Arial" w:ascii="Arial" w:hAnsi="Arial"/>
          <w:sz w:val="22"/>
          <w:szCs w:val="22"/>
        </w:rPr>
        <w:t>sono:</w:t>
      </w:r>
    </w:p>
    <w:p>
      <w:pPr>
        <w:pStyle w:val="Normal"/>
        <w:numPr>
          <w:ilvl w:val="0"/>
          <w:numId w:val="5"/>
        </w:numPr>
        <w:bidi w:val="0"/>
        <w:ind w:left="1429" w:right="0" w:hanging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 nato a __________________________ il _______________, residente a ____________ (Prov. _____) in Via/Piazza ___________________________________, C.F. _________________________ in qualità di ________________________________________;</w:t>
      </w:r>
    </w:p>
    <w:p>
      <w:pPr>
        <w:pStyle w:val="Normal"/>
        <w:numPr>
          <w:ilvl w:val="0"/>
          <w:numId w:val="5"/>
        </w:numPr>
        <w:bidi w:val="0"/>
        <w:ind w:left="1429" w:right="0" w:hanging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 nato a __________________________ il _______________, residente a ____________ (Prov. _____) in Via/Piazza ___________________________________, C.F. _________________________ in qualità di ________________________________________;</w:t>
      </w:r>
    </w:p>
    <w:p>
      <w:pPr>
        <w:pStyle w:val="Normal"/>
        <w:numPr>
          <w:ilvl w:val="0"/>
          <w:numId w:val="5"/>
        </w:numPr>
        <w:bidi w:val="0"/>
        <w:ind w:left="1429" w:right="0" w:hanging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 nato a __________________________ il _______________, residente a ____________ (Prov. _____) in Via/Piazza ___________________________________, C.F. _________________________ in qualità di ________________________________________;</w:t>
      </w:r>
    </w:p>
    <w:p>
      <w:pPr>
        <w:pStyle w:val="Normal"/>
        <w:numPr>
          <w:ilvl w:val="0"/>
          <w:numId w:val="5"/>
        </w:numPr>
        <w:bidi w:val="0"/>
        <w:ind w:left="1429" w:right="0" w:hanging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 nato a __________________________ il _______________, residente a ____________ (Prov. _____) in Via/Piazza ___________________________________, C.F. _________________________ in qualità di ________________________________________;</w:t>
      </w:r>
    </w:p>
    <w:p>
      <w:pPr>
        <w:pStyle w:val="Normal"/>
        <w:widowControl w:val="false"/>
        <w:bidi w:val="0"/>
        <w:spacing w:lineRule="auto" w:line="360"/>
        <w:ind w:left="709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bookmarkStart w:id="30" w:name="_Hlk189472481"/>
      <w:bookmarkEnd w:id="30"/>
      <w:r>
        <w:rPr>
          <w:rFonts w:cs="Arial" w:ascii="Arial" w:hAnsi="Arial"/>
          <w:sz w:val="22"/>
          <w:szCs w:val="22"/>
        </w:rPr>
        <w:t>che l’Ente non si trova in stato di liquidazione, di fallimento e di concordato preventivo o in ogni altra analoga situazione e che non è in corso una procedura per la dichiarazione di una di tali situazioni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le persone designate a rappresentare ed impegnare legalmente l’Ente non hanno riportato condanne penali definitive che comportino la perdita o la sospensione della capacità di contrattare con la Pubblica Amministrazione;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successivamente alla sospensione della capacità di contrattare con la P.A., la stessa è stata acquisita nuovamente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he la persona giuridica rappresentata non ha subito condanna definitiva alla sanzione interdittiva del divieto di contrattare con la Pubblica Amministrazione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bookmarkStart w:id="31" w:name="_Hlk189472481"/>
      <w:bookmarkEnd w:id="31"/>
      <w:r>
        <w:rPr>
          <w:rFonts w:cs="Arial" w:ascii="Arial" w:hAnsi="Arial"/>
          <w:sz w:val="22"/>
          <w:szCs w:val="22"/>
        </w:rPr>
        <w:t>di non aver commesso violazioni gravi, definitivamente accertate, degli obblighi relativi al pagamento delle imposte e tasse o dei contributi previdenziali, secondo la legislazione italiana o quella dello Stato in cui sono stabiliti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essere in regola nel versamento di contributi previdenziali e assistenziali previsti dalla normativa vigente (D.U.R.C. o certificazione equipollente).</w:t>
      </w:r>
    </w:p>
    <w:p>
      <w:pPr>
        <w:pStyle w:val="Normal"/>
        <w:widowControl w:val="false"/>
        <w:bidi w:val="0"/>
        <w:ind w:left="283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3"/>
        <w:rPr/>
      </w:pPr>
      <w:r>
        <w:rPr>
          <w:rFonts w:cs="Arial" w:ascii="Arial" w:hAnsi="Arial"/>
          <w:sz w:val="22"/>
          <w:szCs w:val="22"/>
        </w:rPr>
        <w:t xml:space="preserve">Data ______________________ </w:t>
        <w:tab/>
        <w:tab/>
        <w:t xml:space="preserve">Firma _________________________________ </w:t>
        <w:tab/>
        <w:tab/>
      </w:r>
    </w:p>
    <w:p>
      <w:pPr>
        <w:pStyle w:val="Normal"/>
        <w:widowControl w:val="false"/>
        <w:bidi w:val="0"/>
        <w:ind w:left="0" w:right="0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a presente dichiarazione autorizza l’Amministrazione ad utilizzare i dati personali forniti limitatamente alle necessità inerenti la procedura di gara ai sensi del D. Lgs. n. 196/03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a ______________________ </w:t>
        <w:tab/>
        <w:tab/>
        <w:t>Firma 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a presente dichiarazione, rilasciata anche ai sensi degli artt. 46 e 47 del D.P.R. 455/2000, deve essere prodotta unitamente a copia fotostatica non autenticata di un documento di identità del sottoscrittore in corso di validità ai sensi dell’art. 38 del D.P.R. 445/2000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llegati (si veda Avviso d’Ast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78" w:hanging="360"/>
      </w:pPr>
      <w:rPr>
        <w:rFonts w:ascii="Calibri" w:hAnsi="Calibri" w:cs="Calibri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/>
      <w:b/>
      <w:i/>
      <w:i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  <w:szCs w:val="24"/>
    </w:rPr>
  </w:style>
  <w:style w:type="character" w:styleId="Titolo6Carattere">
    <w:name w:val="Titolo 6 Carattere"/>
    <w:basedOn w:val="DefaultParagraphFont"/>
    <w:qFormat/>
    <w:rPr>
      <w:rFonts w:ascii="Calibri" w:hAnsi="Calibri"/>
      <w:b/>
      <w:sz w:val="22"/>
      <w:szCs w:val="24"/>
    </w:rPr>
  </w:style>
  <w:style w:type="character" w:styleId="CorpotestoCarattere">
    <w:name w:val="Corpo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24"/>
    </w:rPr>
  </w:style>
  <w:style w:type="character" w:styleId="IntestazioneCarattere">
    <w:name w:val="Intestazione Carattere"/>
    <w:basedOn w:val="DefaultParagraphFont"/>
    <w:qFormat/>
    <w:rPr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/>
      <w:sz w:val="18"/>
      <w:szCs w:val="24"/>
    </w:rPr>
  </w:style>
  <w:style w:type="character" w:styleId="ParagrafoelencoCarattere">
    <w:name w:val="Paragrafo elenco Carattere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/>
      <w:b/>
      <w:i/>
      <w:iCs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7</Words>
  <Characters>34887</Characters>
  <CharactersWithSpaces>29739</CharactersWithSpaces>
  <Company>Comune-Chiav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3:00Z</dcterms:created>
  <dc:creator>comune</dc:creator>
  <dc:description/>
  <dc:language>en-US</dc:language>
  <cp:lastModifiedBy/>
  <cp:lastPrinted>2025-07-29T10:14:00Z</cp:lastPrinted>
  <dcterms:modified xsi:type="dcterms:W3CDTF">2025-07-29T10:49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o Guatteri</vt:lpwstr>
  </property>
</Properties>
</file>