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EGATO 1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-146050</wp:posOffset>
                </wp:positionV>
                <wp:extent cx="841375" cy="478155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25pt;height:37.65pt;mso-wrap-distance-left:5.7pt;mso-wrap-distance-right:5.7pt;mso-wrap-distance-top:3.6pt;mso-wrap-distance-bottom:3.6pt;margin-top:-11.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 DA €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UFFICIO CONTRATTI E GESTIONE GIURIDICA DEL PATRIMON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P.zza N. S. dell’Orto, n. 1 – 16043 CHIAVARI (GE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Hlk189472860_Copy_1"/>
      <w:bookmarkEnd w:id="0"/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tabs>
          <w:tab w:val="clear" w:pos="708"/>
          <w:tab w:val="center" w:pos="4819" w:leader="none"/>
          <w:tab w:val="left" w:pos="872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>E DICHIARAZIONE SOSTITUTIVA DI ATTO DI NOTORIETA’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DATTA AI SENSI DEL D.P.R. 445 DEL 28.12.2000 E S.M.I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OGGETTO: </w:t>
      </w:r>
      <w:bookmarkStart w:id="1" w:name="_Hlk189472860"/>
      <w:r>
        <w:rPr>
          <w:rFonts w:cs="Arial" w:ascii="Arial" w:hAnsi="Arial"/>
        </w:rPr>
        <w:t>ALIENAZIONE DI IMMOBILE SITO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VIA CAPITANO RENATO ORSI, CIVV. 59-61-63-65-67-69-71-73-75-77 e 79, ED INDIVIDUATO PRESSO IL N.C.E.U. DEL COMUNE DI CHIAVARI (GE) AL FOGLIO 14 - PARTICELLA 973 - SUB 52 IN COMPROPRIETÀ CON LA SOCIETÀ ECONOMICA DI CHIAVARI – ENTE MORALE.</w:t>
      </w:r>
      <w:bookmarkEnd w:id="1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89472860_Copy_1"/>
      <w:bookmarkStart w:id="3" w:name="_Hlk189472860_Copy_1"/>
      <w:bookmarkEnd w:id="3"/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4" w:name="_Hlk189044486"/>
      <w:bookmarkStart w:id="5" w:name="_Hlk189046281"/>
      <w:bookmarkEnd w:id="4"/>
      <w:r>
        <w:rPr>
          <w:rFonts w:cs="Arial" w:ascii="Arial" w:hAnsi="Arial"/>
          <w:b/>
          <w:bCs/>
          <w:sz w:val="32"/>
          <w:szCs w:val="32"/>
        </w:rPr>
        <w:t>IN CASO DI PERSONA FISICA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6" w:name="_Hlk102642452_Copy_1"/>
      <w:bookmarkEnd w:id="6"/>
      <w:r>
        <w:rPr>
          <w:rFonts w:cs="Arial" w:ascii="Arial" w:hAnsi="Arial"/>
          <w:sz w:val="22"/>
          <w:szCs w:val="22"/>
        </w:rPr>
        <w:t xml:space="preserve">Nato/a a _________________ Prov. ________ il 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7" w:name="_Hlk102642452"/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8" w:name="_Hlk102642452"/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  <w:bookmarkEnd w:id="8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02642452_Copy_1"/>
      <w:bookmarkStart w:id="10" w:name="_Hlk102642452_Copy_1"/>
      <w:bookmarkEnd w:id="10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 il sottoscritto (</w:t>
      </w:r>
      <w:r>
        <w:rPr>
          <w:rFonts w:cs="Arial" w:ascii="Arial" w:hAnsi="Arial"/>
          <w:b/>
          <w:bCs/>
          <w:sz w:val="22"/>
          <w:szCs w:val="22"/>
        </w:rPr>
        <w:t>nell’eventualità di coniuge in regime di comunione dei beni*</w:t>
      </w:r>
      <w:r>
        <w:rPr>
          <w:rFonts w:cs="Arial" w:ascii="Arial" w:hAnsi="Arial"/>
          <w:sz w:val="22"/>
          <w:szCs w:val="22"/>
        </w:rPr>
        <w:t xml:space="preserve">) 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 Nato/a a _________________ Prov. ________ il _______________________________________ Residente a ________________________Via/Piazza ___________________N. ______________ Stato ___________________ telefono ______________ e-mail____________________________ Indirizzo di Posta Certificata (PEC) __________________________________________________ Codice Fiscale______________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360"/>
        <w:jc w:val="both"/>
        <w:rPr/>
      </w:pPr>
      <w:bookmarkStart w:id="11" w:name="_Hlk189044486"/>
      <w:bookmarkEnd w:id="11"/>
      <w:r>
        <w:rPr>
          <w:rFonts w:cs="Arial" w:ascii="Arial" w:hAnsi="Arial"/>
          <w:sz w:val="22"/>
          <w:szCs w:val="22"/>
        </w:rPr>
        <w:t>in proprio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 qualità di procuratore speciale dell’offerente: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12" w:name="_Hlk193720442"/>
      <w:r>
        <w:rPr>
          <w:rFonts w:cs="Arial" w:ascii="Arial" w:hAnsi="Arial"/>
          <w:sz w:val="22"/>
          <w:szCs w:val="22"/>
        </w:rPr>
        <w:t>Nome e cognome  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 Prov. ________ il 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bookmarkStart w:id="13" w:name="_Hlk193720442"/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  <w:bookmarkEnd w:id="13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 (</w:t>
      </w:r>
      <w:r>
        <w:rPr>
          <w:rFonts w:cs="Arial" w:ascii="Arial" w:hAnsi="Arial"/>
          <w:b/>
          <w:bCs/>
          <w:sz w:val="22"/>
          <w:szCs w:val="22"/>
        </w:rPr>
        <w:t>nell’eventualità di coniuge in regime di comunione dei beni*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ome e cognome  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 Prov. ________ il 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IN CASO DI PERSONA GIURIDICA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ato/a a _________________ Prov. ________ il 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dell’impresa individuale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rappresentante legal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curatore special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ll’impresa / società / cooperativa / ente ______________________________________________ con sede legale in ____________________ Via/Piazza ______________________ N. _____ Stato ___________________ telefono ________________ </w:t>
      </w:r>
      <w:bookmarkStart w:id="14" w:name="_Hlk189047517"/>
      <w:r>
        <w:rPr>
          <w:rFonts w:cs="Arial" w:ascii="Arial" w:hAnsi="Arial"/>
          <w:sz w:val="22"/>
          <w:szCs w:val="22"/>
        </w:rPr>
        <w:t xml:space="preserve">e-mail __________________________ Indirizzo di Posta Certificata (PEC) __________________________ </w:t>
      </w:r>
      <w:bookmarkEnd w:id="14"/>
      <w:r>
        <w:rPr>
          <w:rFonts w:cs="Arial" w:ascii="Arial" w:hAnsi="Arial"/>
          <w:sz w:val="22"/>
          <w:szCs w:val="22"/>
        </w:rPr>
        <w:t xml:space="preserve">Codice Fiscale ____________________________ Partita IVA _________________________________ luogo, numero e data di iscrizione al Registro delle Imprese (REA) 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(In caso di offerta cumulativa da parte di due o più concorrenti gli elementi distintivi di cui sopra devono essere indicati per ciascun soggetto partecipante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189" w:after="0"/>
        <w:ind w:left="0" w:right="12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ARTECIPARE</w:t>
      </w:r>
      <w:r>
        <w:rPr>
          <w:rFonts w:eastAsia="Calibri"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la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cedura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sta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ubblica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r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ezzo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fferte</w:t>
      </w:r>
      <w:r>
        <w:rPr>
          <w:rFonts w:eastAsia="Calibri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grete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a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nfrontarsi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i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n</w:t>
      </w:r>
      <w:r>
        <w:rPr>
          <w:rFonts w:eastAsia="Calibri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</w:t>
      </w:r>
      <w:r>
        <w:rPr>
          <w:rFonts w:eastAsia="Calibri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zzo </w:t>
      </w:r>
      <w:r>
        <w:rPr>
          <w:rFonts w:eastAsia="Calibri" w:cs="Arial" w:ascii="Arial" w:hAnsi="Arial"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ase d’asta di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€ 1.098.400,00</w:t>
      </w:r>
      <w:r>
        <w:rPr>
          <w:rFonts w:eastAsia="Calibri" w:cs="Arial" w:ascii="Arial" w:hAnsi="Arial"/>
          <w:sz w:val="22"/>
          <w:szCs w:val="22"/>
          <w:lang w:eastAsia="en-US"/>
        </w:rPr>
        <w:t>, con aggiudicazione definitiva ad unico incanto (senza rilancio) ai sensi degli artt. 73, lett. c) e 76, R.D. 23.05.1924 n. 827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er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’acquisto dell’</w:t>
      </w:r>
      <w:bookmarkStart w:id="15" w:name="_Hlk175821378"/>
      <w:r>
        <w:rPr>
          <w:rFonts w:eastAsia="Calibri" w:cs="Arial" w:ascii="Arial" w:hAnsi="Arial"/>
          <w:sz w:val="22"/>
          <w:szCs w:val="22"/>
          <w:lang w:eastAsia="en-US"/>
        </w:rPr>
        <w:t xml:space="preserve">unità immobiliare sita in Chiavari (GE), Via Capitano Renato Orsi, civici 59-61-63-65-67-69-71-73-75-77 e 79, Piano Terra e Piano Soppalco/Ammezzato, individuata al N.C.E.U. al Foglio 14 - Particella 973 - Sub 52 - Categoria C/1 - Classe 7 - Consistenza 593 mq - Superficie Catastale 569 mq </w:t>
      </w:r>
      <w:bookmarkEnd w:id="15"/>
      <w:r>
        <w:rPr>
          <w:rFonts w:eastAsia="Calibri" w:cs="Arial" w:ascii="Arial" w:hAnsi="Arial"/>
          <w:sz w:val="22"/>
          <w:szCs w:val="22"/>
          <w:lang w:eastAsia="en-US"/>
        </w:rPr>
        <w:t xml:space="preserve">– rendita Euro 12.097,23 e, a tale scopo,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>ai sensi degli articoli 46 e 47 del D.P.R. 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gnizione e di accettare integralmente le prescrizioni dell’“avviso di asta pubblica”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, essendosi recato sul posto, dell’immobile oggetto del procedimento di vendita, accettandone lo stato di fatto e di diritto in cui si trova e la vendita a corpo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 di tutta la documentazione agli atti del Comune eventualmente rilevante anche ai fini urbanistici, edilizi, autorizzativi e vincolistici in genere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che, ricadendo l’immobile in Fascia A (rossa) del Piano di Bacino Stralcio del Fiume Entella (Ambito 16), in caso di allerta meteo arancione e rossa, diramato dagli enti competenti dovranno essere obbligatoriamente rispettate le disposizioni di autoprotezione previste dalle norme o eventualmente comunicate dagli organi preposti sino alla cessazione dell’allert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vagliato tutte le circostanze che possono influire sull’offerta presentata;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cedimenti penali né di aver avuto, a proprio carico, condanne penali comportanti la perdita o la sospensione della capacità di contrattare con la P.A. (tale dichiarazione deve riferirsi, in caso di persone giuridiche, anche a tutti gli amministratori e rappresentanti legali e a tutti gli eventuali componenti l’organo sindacale e/o di revisione)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(BARRARE </w:t>
      </w:r>
      <w:bookmarkStart w:id="16" w:name="_Hlk189467049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OLO QUALORA RICORRA IL CASO</w:t>
      </w:r>
      <w:bookmarkEnd w:id="16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di partecipare alla gara con riserva di persona da nominare ex art. 81 c 4 del R.D. n. 827/1924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e inoltre dichiar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- PER LE PERSONE FISICH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il pieno e libero godimento dei diritti civil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interdetto, inabilitato o fallito, di non essere in stato di insolvenza o di dissesto, e che a suo carico non sono in corso procedure per la dichiarazione di nessuno di tali sta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l’inesistenza a suo carico di condanne penali definitive che comportino la perdita e la sospensione della capacità di contrattare con la Pubblica Amministrazione;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</w:r>
      <w:bookmarkStart w:id="17" w:name="_Hlk189467351"/>
      <w:bookmarkStart w:id="18" w:name="_Hlk189467351"/>
      <w:bookmarkEnd w:id="18"/>
    </w:p>
    <w:p>
      <w:pPr>
        <w:pStyle w:val="Normal"/>
        <w:bidi w:val="0"/>
        <w:spacing w:lineRule="auto" w:line="360"/>
        <w:ind w:left="284" w:right="0" w:hanging="0"/>
        <w:jc w:val="both"/>
        <w:rPr/>
      </w:pPr>
      <w:bookmarkStart w:id="19" w:name="_Hlk193721235"/>
      <w:bookmarkEnd w:id="19"/>
      <w:r>
        <w:rPr>
          <w:rFonts w:cs="Arial" w:ascii="Arial" w:hAnsi="Arial"/>
          <w:b/>
          <w:bCs/>
          <w:sz w:val="22"/>
          <w:szCs w:val="22"/>
          <w:u w:val="single"/>
        </w:rPr>
        <w:t xml:space="preserve">IN CASO DI PROCURA SPECIALE LE DICHIARAZIONI </w:t>
      </w:r>
      <w:bookmarkStart w:id="20" w:name="_Hlk189466060"/>
      <w:r>
        <w:rPr>
          <w:rFonts w:cs="Arial" w:ascii="Arial" w:hAnsi="Arial"/>
          <w:b/>
          <w:bCs/>
          <w:sz w:val="22"/>
          <w:szCs w:val="22"/>
          <w:u w:val="single"/>
        </w:rPr>
        <w:t>SI INTENDONO RESE PER CONTO DEL RAPPRESENTATO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1" w:name="_Hlk189467351"/>
      <w:bookmarkStart w:id="22" w:name="_Hlk193721235"/>
      <w:bookmarkStart w:id="23" w:name="_Hlk189467351"/>
      <w:bookmarkStart w:id="24" w:name="_Hlk193721235"/>
      <w:bookmarkEnd w:id="23"/>
      <w:bookmarkEnd w:id="24"/>
      <w:bookmarkEnd w:id="20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- PER LE IMPRESE INDIVIDUAL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è iscritta nel Registro delle Imprese come segue ________________________________________________________________________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non si trova in stato di liquidazione, di fallimento, di concordato preventivo o in ogni altra analoga situazione (per tali non si intendono l’amministrazione controllata e straordinaria, situazioni che consentono la partecipazione all’asta), che nei confronti della stessa non è in corso una procedura per la dichiarazione di una di tali situazioni e che questa non si è verificata nel quinquennio anteriore alla data dell’avviso d’asta pubbl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non è incorsa nelle sanzioni di cui al D. Lgs. 8/6/01 n. 231;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il titolare non ha riportato condanne penali definitive che comportino la perdita o la sospensione della capacità di contrattare con la Pubblica Amministrazione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25" w:name="_Hlk193721317"/>
      <w:bookmarkEnd w:id="25"/>
      <w:r>
        <w:rPr>
          <w:rFonts w:cs="Arial" w:ascii="Arial" w:hAnsi="Arial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nel versamento di contributi previdenziali e assistenziali previsti dalla normativa vigente (D.U.R.C. o certificazione equipollente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bookmarkStart w:id="26" w:name="_Hlk193721317"/>
      <w:bookmarkStart w:id="27" w:name="_Hlk193721317"/>
      <w:bookmarkEnd w:id="27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- per le società e gli altri enti economic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28" w:name="_Hlk189469348"/>
      <w:bookmarkEnd w:id="28"/>
      <w:r>
        <w:rPr>
          <w:rFonts w:cs="Arial" w:ascii="Arial" w:hAnsi="Arial"/>
          <w:sz w:val="22"/>
          <w:szCs w:val="22"/>
        </w:rPr>
        <w:t>che gli amministratori ed i legali rappresentanti della Società sono: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bidi w:val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9" w:name="_Hlk189469348"/>
      <w:bookmarkStart w:id="30" w:name="_Hlk189469348"/>
      <w:bookmarkEnd w:id="30"/>
    </w:p>
    <w:p>
      <w:pPr>
        <w:pStyle w:val="Normal"/>
        <w:bidi w:val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società (o l’ente economico) è iscritta nel Registro delle Imprese e, per le cooperative, che vi è l’iscrizione negli appositi registri, come segue: ________________________________________________________________________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società (o l’ente economico) non si trova in stato di liquidazione, di fallimento, di concordato preventivo o in ogni altra analoga situazione (per tali non si intendono l’amministrazione controllata e straordinaria, situazioni che consentono la partecipazione all’asta), che non è in corso una procedura per la dichiarazione di una di tali situazioni, che questa non si è verificata nel quinquennio anteriore alla data dell’avviso d’asta pubblic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società (o l’ente economico) non è incorsa nelle sanzioni di cui al D. Lgs. 8/6/01 n. 231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e persone designate a rappresentare ed impegnare legalmente la società (o l’ente) non hanno riportato condanne penali definitive che comportino la perdita o la sospensione della capacità di contrattare con la Pubblica Amministrazione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nel versamento di contributi previdenziali e assistenziali previsti dalla normativa vigente (D.U.R.C. o certificazione equipollente)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- </w:t>
      </w:r>
      <w:bookmarkStart w:id="31" w:name="_Hlk189472383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 gli enti privati diversi dalle società e dagli altri enti economici</w:t>
      </w:r>
      <w:bookmarkEnd w:id="31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bookmarkStart w:id="32" w:name="_Hlk189472447"/>
      <w:r>
        <w:rPr>
          <w:rFonts w:cs="Arial" w:ascii="Arial" w:hAnsi="Arial"/>
          <w:sz w:val="22"/>
          <w:szCs w:val="22"/>
        </w:rPr>
        <w:t xml:space="preserve">le persone designate a rappresentare ed impegnare legalmente la persona giuridica  </w:t>
      </w:r>
      <w:bookmarkEnd w:id="32"/>
      <w:r>
        <w:rPr>
          <w:rFonts w:cs="Arial" w:ascii="Arial" w:hAnsi="Arial"/>
          <w:sz w:val="22"/>
          <w:szCs w:val="22"/>
        </w:rPr>
        <w:t>sono: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widowControl w:val="false"/>
        <w:bidi w:val="0"/>
        <w:spacing w:lineRule="auto" w:line="360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33" w:name="_Hlk189472481"/>
      <w:bookmarkEnd w:id="33"/>
      <w:r>
        <w:rPr>
          <w:rFonts w:cs="Arial" w:ascii="Arial" w:hAnsi="Arial"/>
          <w:sz w:val="22"/>
          <w:szCs w:val="22"/>
        </w:rPr>
        <w:t>che l’Ente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e persone designate a rappresentare ed impegnare legalmente l’Ente non hanno riportato condanne penali definitive che comportino la perdita o la sospensione della capacità di contrattare con la Pubblica Amministrazione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persona giuridica rappresentata non ha subito condanna definitiva alla sanzione interdittiva del divieto di contrattare con la Pubblica Amministrazion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34" w:name="_Hlk189472481"/>
      <w:bookmarkEnd w:id="34"/>
      <w:r>
        <w:rPr>
          <w:rFonts w:cs="Arial" w:ascii="Arial" w:hAnsi="Arial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nel versamento di contributi previdenziali e assistenziali previsti dalla normativa vigente (D.U.R.C. o certificazione equipollente).</w:t>
      </w:r>
    </w:p>
    <w:p>
      <w:pPr>
        <w:pStyle w:val="Normal"/>
        <w:widowControl w:val="false"/>
        <w:bidi w:val="0"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 xml:space="preserve">Firma _________________________________ </w:t>
        <w:tab/>
        <w:tab/>
      </w:r>
    </w:p>
    <w:p>
      <w:pPr>
        <w:pStyle w:val="Normal"/>
        <w:widowControl w:val="false"/>
        <w:bidi w:val="0"/>
        <w:ind w:left="0" w:right="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presente dichiarazione autorizza l’Amministrazione ad utilizzare i dati personali forniti limitatamente alle necessità inerenti la procedura di gara ai sensi del D. Lgs. n. 196/03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>Firma 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Firma del coniuge in comunione dei beni (qualora ricorra il caso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>Firma 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presente dichiarazione, rilasciata anche ai sensi degli artt. 46 e 47 del D.P.R. 45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N.B. Nel caso in cui l’offerta è presentata da soggetto in regime di comunione dei beni, il coniuge dell’offerente deve sottoscrivere la presente dichiarazione unitamente all’offerent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llegati (si veda Avviso d’Asta lettera b)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78" w:hanging="360"/>
      </w:pPr>
      <w:rPr>
        <w:rFonts w:ascii="Calibri" w:hAnsi="Calibri" w:cs="Calibri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b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/>
      <w:sz w:val="18"/>
    </w:rPr>
  </w:style>
  <w:style w:type="character" w:styleId="Titolo6Carattere">
    <w:name w:val="Titolo 6 Carattere"/>
    <w:qFormat/>
    <w:rPr>
      <w:rFonts w:ascii="Calibri" w:hAnsi="Calibri"/>
      <w:b/>
      <w:sz w:val="22"/>
    </w:rPr>
  </w:style>
  <w:style w:type="character" w:styleId="ParagrafoelencoCarattere">
    <w:name w:val="Paragrafo elenc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/>
      <w:b/>
      <w:i/>
      <w:i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0</Words>
  <Characters>38182</Characters>
  <CharactersWithSpaces>32548</CharactersWithSpaces>
  <Company>Comune-Chiav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3:00Z</dcterms:created>
  <dc:creator>comune</dc:creator>
  <dc:description/>
  <dc:language>en-US</dc:language>
  <cp:lastModifiedBy/>
  <cp:lastPrinted>2024-10-31T11:58:00Z</cp:lastPrinted>
  <dcterms:modified xsi:type="dcterms:W3CDTF">2025-06-06T09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