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Allegato 2/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DICHIARAZIONE IN CASO DI OFFERTA CUMULATIV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(per le Persone Fisiche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GGETTO: ASTA PUBBLICA PER L’ALIENAZIONE DI IMMOBILE SITO IN VIA CAPITANO RENATO ORSI, CIVV. 59-61-63-65-67-69-71-73-75-77 e 79, ED INDIVIDUATO PRESSO IL N.C.E.U. DEL COMUNE DI CHIAVARI (GE) AL FOGLIO 14 - PARTICELLA 973 - SUB 52 IN COMPROPRIETÀ CON LA SOCIETÀ ECONOMICA DI CHIAVARI – ENTE MORALE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ostitutiva di certificazioni ai sensi dell’art. 46 del D.P.R. n. 445/2000 e sostitutiva di atto di notorietà ai sensi dell’art. 47 dello stesso D.P.R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sottoscritto _______________________________________________________________ nato a ________________________________________________ il _______________________ e residente a ____________________________________, Provincia ______________________, Via ___________________________________________________________________________, codice fiscale ____________________________, telefono ___________________ e-mail ____________________________ PEC _________________________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i fini della presentazione di offerta in forma cumulativa nella procedura in ogget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i trovarsi nel pieno e libero godimento dei diritti civil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essere interdetto, inabilitato o fallito, di non essere in stato di insolvenza o dissesto, e che a suo carico non sono in corso procedure per la dichiarazione di tali stat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l’inesistenza a suo carico di condanne penali definitive che comportano la perdita e la sospensione della capacità di contrattare con la Pubblica Amministrazione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DICHIARA ALTRESÌ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cognizione e di accettare integralmente le prescrizioni dell’“avviso di asta pubblica”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aver preso visione di tutta la documentazione agli atti del Comune eventualmente rilevante anche ai fini urbanistici, edilizi, autorizzativi e vincolistici in gener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essere a conoscenza che, ricadendo l’immobile in Fascia A (rossa) del Piano di Bacino Stralcio del Fiume Entella (Ambito 16), in caso di allerta meteo arancione e rossa, diramato dagli enti competenti dovranno essere obbligatoriamente rispettate le disposizioni di autoprotezione previste dalle norme o eventualmente comunicate dagli organi preposti sino alla cessazione dell’allert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di aver vagliato tutte le circostanze che possono influire sull’offerta presentata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i non avere in corso procedimenti penali né di aver avuto, a proprio carico, condanne penali comportanti la perdita o la sospensione della capacità di contrattare con la P.A. (tale dichiarazione deve riferirsi, in caso di persone giuridiche, anche a tutti gli amministratori e rappresentanti legali e a tutti gli eventuali componenti l’organo sindacale e/o di revisione);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in caso di sospensione della capacità, che la stessa è stata acquisita nuovame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r i fini propri della presente, il sottoscritto consente il trattamento dei propri dati, anche personali, ai sensi del D. Lgs. n. 196/0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uogo, data e firma   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ALLEGA FOTOCOPIA DEL DOCUMENTO DI IDENTITÀ DEL SOTTOSCRITTORE DELLA DICHIARAZIONE IN CORSO DI VALIDITÀ.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CitazioneintensaCarattere">
    <w:name w:val="Citazione intensa Carattere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8</Characters>
  <CharactersWithSpaces>2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3:00Z</dcterms:created>
  <dc:creator>Francesco Guatteri</dc:creator>
  <dc:description/>
  <dc:language>en-US</dc:language>
  <cp:lastModifiedBy/>
  <dcterms:modified xsi:type="dcterms:W3CDTF">2025-06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o Guatteri</vt:lpwstr>
  </property>
</Properties>
</file>