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Allegato 2/C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DICHIARAZIONE IN CASO DI OFFERTA CUMULATIV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(per le Società e gli altri enti economici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GGETTO: ASTA PUBBLICA PER L’ALIENAZIONE DI IMMOBILE SITO IN VIA CAPITANO RENATO ORSI, CIVV. 59-61-63-65-67-69-71-73-75-77 e 79, ED INDIVIDUATO PRESSO IL N.C.E.U. DEL COMUNE DI CHIAVARI (GE) AL FOGLIO 14 - PARTICELLA 973 - SUB 52 IN COMPROPRIETÀ CON LA SOCIETÀ ECONOMICA DI CHIAVARI – ENTE MORAL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ostitutiva di certificazioni ai sensi dell’art. 46 del D.P.R. n. 445/2000 e sostitutiva di atto di notorietà ai sensi dell’art. 47 dello stesso D.P.R..</w:t>
      </w:r>
    </w:p>
    <w:p>
      <w:pPr>
        <w:pStyle w:val="Normal"/>
        <w:bidi w:val="0"/>
        <w:ind w:left="0" w:right="0" w:hanging="0"/>
        <w:jc w:val="both"/>
        <w:rPr/>
      </w:pPr>
      <w:r>
        <w:rPr/>
        <w:t>Il sottoscritto _______________________________________________________________ nato a ________________________________________________ il _______________________ e residente a ____________________________________ Provincia ______________________, Via ___________________________________________________________________________, nella qualità di legale rappresentante della Società/Ente __________________________________________________________________ con sede legale in ________________________________ Provincia ______________________, codice fiscale____________________________ e partita I.V.A. __________________________, telefono ___________________ e-mail ____________________________ PEC 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i fini della presentazione di offerta in forma cumulativa nella procedura in ogge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che la Società ________________________ è iscritta al Registro delle Imprese / nel registro delle persone giuridiche di __________ al n. _____________ 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che gli amministratori ed i legali rappresentanti della Società / Ente son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a Società / Ente ________________________ non si trova in stato di liquidazione, di fallimento e di concordato preventivo o in ogni altra analoga situazione e che non è in corso una procedura per la dichiarazione di una di tali situazion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e persone designate a rappresentare ed impegnare legalmente la Società / Ente non hanno riportato condanne penali definitive che comportino la perdita o la sospensione della capacità di contrattare con la Pubblica Amministrazione (tale dichiarazione deve riferirsi a tutti gli amministratori e rappresentanti legali e a tutti gli eventuali componenti l’organo sindacale e/o di revisione)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a persona giuridica rappresentata non ha subito condanna definitiva alla sanzione interdittiva del divieto di contrattare con la Pubblica Amministrazion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in regola nel versamento di contributi previdenziali e assistenziali previsti dalla normativa vigente (D.U.R.C. o certificazione equipollente)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 ALTRESÌ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cognizione e di accettare integralmente le prescrizioni dell’“avviso di asta pubblica”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visione di tutta la documentazione agli atti del Comune eventualmente rilevante anche ai fini urbanistici, edilizi, autorizzativi e vincolistici in gener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a conoscenza che, ricadendo l’immobile in Fascia A (rossa) del Piano di Bacino Stralcio del Fiume Entella (Ambito 16), in caso di allerta meteo arancione e rossa, diramato dagli enti competenti dovranno essere obbligatoriamente rispettate le disposizioni di autoprotezione previste dalle norme o eventualmente comunicate dagli organi preposti sino alla cessazione dell’allert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di aver vagliato tutte le circostanze che possono influire sull’offerta presentata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e in corso procedimenti penali né di aver avuto, a proprio carico, condanne penali comportanti la perdita o la sospensione della capacità di contrattare con la P.A.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i fini propri della presente, il sottoscritto consente il trattamento dei propri dati, anche personali, ai sensi del D.Lgs. n. 196/0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uogo, data e firma   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ALLEGA FOTOCOPIA DEL DOCUMENTO DI IDENTITÀ DEL SOTTOSCRITTORE DELLA DICHIARAZIONE IN CORSO DI VALIDITÀ.</w:t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7</Characters>
  <CharactersWithSpaces>4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4:00Z</dcterms:created>
  <dc:creator>Francesco Guatteri</dc:creator>
  <dc:description/>
  <dc:language>en-US</dc:language>
  <cp:lastModifiedBy/>
  <dcterms:modified xsi:type="dcterms:W3CDTF">2025-06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