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</w:rPr>
        <w:t>Allegato 2/D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</w:rPr>
        <w:t>DICHIARAZIONE IN CASO DI OFFERTA CUMULATIV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  <w:i/>
          <w:iCs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er gli enti privati diversi dalle società e dagli altri enti economici</w:t>
      </w:r>
      <w:r>
        <w:rPr>
          <w:b/>
          <w:bCs/>
        </w:rPr>
        <w:t>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OGGETTO: ASTA PUBBLICA PER L’ALIENAZIONE DI IMMOBILE SITO IN VIA CAPITANO RENATO ORSI, CIVV. 59-61-63-65-67-69-71-73-75-77 e 79, ED INDIVIDUATO PRESSO IL N.C.E.U. DEL COMUNE DI CHIAVARI (GE) AL FOGLIO 14 - PARTICELLA 973 - SUB 52 IN COMPROPRIETÀ CON LA SOCIETÀ ECONOMICA DI CHIAVARI – ENTE MORALE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DICHIARAZION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sostitutiva di certificazioni ai sensi dell’art. 46 del D.P.R. n. 445/2000 e sostitutiva di atto di notorietà ai sensi dell’art. 47 dello stesso D.P.R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l sottoscritto _______________________________________________________________ nato a ________________________________________________ il _______________________ e residente a ____________________________________ Provincia ______________________, Via ___________________________________________________________________________, nella qualità di legale rappresentante di ___________________________________________________________________ con sede legale in ________________________________ Provincia ______________________, codice fiscale ____________________________ e partita I.V.A. __________________________, telefono ___________________ e-mail ____________________________ PEC _________________________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DICHIARA:</w:t>
      </w:r>
    </w:p>
    <w:p>
      <w:pPr>
        <w:pStyle w:val="Normal"/>
        <w:bidi w:val="0"/>
        <w:spacing w:lineRule="auto" w:line="276"/>
        <w:ind w:left="0" w:right="0" w:hanging="0"/>
        <w:rPr/>
      </w:pPr>
      <w:bookmarkStart w:id="0" w:name="_Hlk193723093"/>
      <w:bookmarkEnd w:id="0"/>
      <w:r>
        <w:rPr/>
        <w:t>ai fini della presentazione di offerta in forma cumulativa nella procedura in oggetto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bookmarkStart w:id="1" w:name="_Hlk193723093"/>
      <w:bookmarkEnd w:id="1"/>
      <w:r>
        <w:rPr/>
        <w:t xml:space="preserve">che </w:t>
      </w:r>
      <w:r>
        <w:rPr>
          <w:rFonts w:cs="Arial" w:ascii="Arial" w:hAnsi="Arial"/>
          <w:sz w:val="22"/>
          <w:szCs w:val="22"/>
        </w:rPr>
        <w:t xml:space="preserve">le persone designate a rappresentare ed impegnare legalmente la persona giuridica  </w:t>
      </w:r>
      <w:r>
        <w:rPr/>
        <w:t>son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 nato a __________________________ il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 in qualità di ____________________________________________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 nato a __________________________ il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 in qualità di ____________________________________________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 nato a __________________________ il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 in qualità di ____________________________________________ 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 nato a __________________________ il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 in qualità di ____________________________________________ 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che l’Ente ________________________ non si trova in stato di liquidazione, di fallimento e di concordato preventivo o in ogni altra analoga situazione e che non è in corso una procedura per la dichiarazione di una di tali situazioni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bookmarkStart w:id="2" w:name="_Hlk193724021"/>
      <w:bookmarkEnd w:id="2"/>
      <w:r>
        <w:rPr/>
        <w:t>che le persone designate a rappresentare ed impegnare legalmente l’Ente non hanno riportato condanne penali definitive che comportino la perdita o la sospensione della capacità di contrattare con la Pubblica Amministrazione (tale dichiarazione deve riferirsi a tutti gli amministratori e rappresentanti legali e a tutti gli eventuali componenti l’organo sindacale e/o di revisione);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/>
        <w:t>oppur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in caso di sospensione della capacità, che la stessa è stata acquisita nuovament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che la persona giuridica rappresentata non ha subito condanna definitiva alla sanzione interdittiva del divieto di contrattare con la Pubblica Amministrazione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non aver commesso violazioni gravi, definitivamente accertate, degli obblighi relativi al pagamento delle imposte e tasse o dei contributi previdenziali, secondo la legislazione italiana o quella dello Stato in cui sono stabiliti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essere in regola nel versamento di contributi previdenziali e assistenziali previsti dalla normativa vigente (D.U.R.C. o certificazione equipollente)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3" w:name="_Hlk193724021"/>
      <w:bookmarkEnd w:id="3"/>
      <w:r>
        <w:rPr>
          <w:b/>
          <w:bCs/>
        </w:rPr>
        <w:t>DICHIARA ALTRESÌ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aver preso cognizione e di accettare integralmente le prescrizioni dell’“avviso di asta pubblica”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aver preso visione di tutta la documentazione agli atti del Comune eventualmente rilevante anche ai fini urbanistici, edilizi, autorizzativi e vincolistici in genere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essere a conoscenza che, ricadendo l’immobile in Fascia A (rossa) del Piano di Bacino Stralcio del Fiume Entella (Ambito 16), in caso di allerta meteo arancione e rossa, diramato dagli enti competenti dovranno essere obbligatoriamente rispettate le disposizioni di autoprotezione previste dalle norme o eventualmente comunicate dagli organi preposti sino alla cessazione dell’allerta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 xml:space="preserve">di aver vagliato tutte le circostanze che possono influire sull’offerta presentata;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non avere in corso procedimenti penali né di aver avuto, a proprio carico, condanne penali comportanti la perdita o la sospensione della capacità di contrattare con la P.A.;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/>
        <w:t>oppur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in caso di sospensione della capacità, che la stessa è stata acquisita nuovament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Per i fini propri della presente, il sottoscritto consente il trattamento dei propri dati, anche personali, ai sensi del D.Lgs. n. 196/03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Luogo, data e firma   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 ALLEGA FOTOCOPIA DEL DOCUMENTO DI IDENTITÀ DEL SOTTOSCRITTORE DELLA DICHIARAZIONE IN CORSO DI VALIDITÀ.</w:t>
      </w:r>
    </w:p>
    <w:p>
      <w:pPr>
        <w:pStyle w:val="Normal"/>
        <w:bidi w:val="0"/>
        <w:spacing w:lineRule="auto" w:line="276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Courier New" w:cs="Times New Roman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ptos Display" w:hAnsi="Aptos Display" w:eastAsia="Times New Roman"/>
      <w:color w:val="0F4761"/>
      <w:sz w:val="40"/>
      <w:szCs w:val="40"/>
    </w:rPr>
  </w:style>
  <w:style w:type="character" w:styleId="Titolo2Carattere">
    <w:name w:val="Titolo 2 Carattere"/>
    <w:basedOn w:val="DefaultParagraphFont"/>
    <w:qFormat/>
    <w:rPr>
      <w:rFonts w:ascii="Aptos Display" w:hAnsi="Aptos Display" w:eastAsia="Times New Roman"/>
      <w:color w:val="0F4761"/>
      <w:sz w:val="32"/>
      <w:szCs w:val="32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/>
      <w:color w:val="0F4761"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i/>
      <w:iCs/>
      <w:color w:val="0F4761"/>
      <w:sz w:val="24"/>
      <w:szCs w:val="24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color w:val="0F4761"/>
      <w:sz w:val="24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i/>
      <w:iCs/>
      <w:color w:val="595959"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  <w:color w:val="595959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  <w:color w:val="272727"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Times New Roman" w:hAnsi="Times New Roman" w:eastAsia="Times New Roman"/>
      <w:color w:val="272727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Aptos Display" w:hAnsi="Aptos Display" w:eastAsia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DefaultParagraphFont"/>
    <w:qFormat/>
    <w:rPr>
      <w:rFonts w:ascii="Times New Roman" w:hAnsi="Times New Roman" w:eastAsia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CitazioneintensaCarattere">
    <w:name w:val="Citazione intensa Carattere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0F4761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Courier New" w:cs="Times New Roman"/>
      <w:color w:val="auto"/>
      <w:kern w:val="2"/>
      <w:sz w:val="24"/>
      <w:szCs w:val="24"/>
      <w:lang w:val="it-IT" w:eastAsia="en-US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4714</Characters>
  <CharactersWithSpaces>4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4:00Z</dcterms:created>
  <dc:creator>Francesco Guatteri</dc:creator>
  <dc:description/>
  <dc:language>en-US</dc:language>
  <cp:lastModifiedBy/>
  <dcterms:modified xsi:type="dcterms:W3CDTF">2025-06-0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o Guatteri</vt:lpwstr>
  </property>
</Properties>
</file>